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9 г.  № 95 -р                                                                с. Хоп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олномочий администрато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в бюджеты бюджетной систе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Хоперского муниципального образования Балашовского муниципального района Саратовской области от 11.12.2019              года  № 68/2 «О бюджете Хоперского муниципального образования Балашовского муниципального района Саратовской области на 202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, что Администрация  Хоперского муниципального образования Балашовского муниципального района Саратовской области осуществляет исполнение следующих бюджетных полномочий администратора доходов по кодам бюджетной классификации доходов согласно приложению к настоящему распоря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 своевременностью осуществления платежей в бюджет, пени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возврате излишне уплаченных (взысканных)  платежей в бюджет, пени, штраф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ы бюджетной 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соответствии со статьей 4 Решения «О бюджете Хоперского муниципального образования» информационное взаимодействие с Управлением Федерального казначейства по Саратовской области от имени и по поручению администрации Хоперского муниципального образования  Балашовского муниципального района Саратовской области  осуществляется уполномоченным органом «Муниципальное бюджетное учреждение «Централизованная бухгалтерия органов местного самоуправления Балаш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аспоряжение распространяется на правоотношения, возникшие 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Е.М.Инк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Хоперского  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бразования Балаш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b/>
          <w:sz w:val="26"/>
          <w:szCs w:val="26"/>
        </w:rPr>
        <w:t>95</w:t>
      </w:r>
      <w:r>
        <w:rPr>
          <w:sz w:val="26"/>
          <w:szCs w:val="26"/>
        </w:rPr>
        <w:t>-р от 19.12.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еречень кодов администрируемых администрацией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перского муниципального образования Балашовского муниципального района Саратовской области  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67"/>
        <w:gridCol w:w="450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Администрация  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  <w:r>
              <w:rPr>
                <w:color w:val="000000"/>
                <w:spacing w:val="12"/>
              </w:rPr>
              <w:t xml:space="preserve">законодательными актами РФ на совершение </w:t>
            </w:r>
            <w:r>
              <w:rPr>
                <w:color w:val="000000"/>
                <w:spacing w:val="-2"/>
              </w:rPr>
              <w:t>нотариальных действи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right="14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Доходы, получаемые в виде арендной платы, а так же </w:t>
            </w:r>
            <w:r>
              <w:rPr>
                <w:color w:val="000000"/>
                <w:spacing w:val="1"/>
              </w:rPr>
              <w:t xml:space="preserve">средства от продажи права на заключение договоров </w:t>
            </w:r>
            <w:r>
              <w:rPr>
                <w:color w:val="000000"/>
                <w:spacing w:val="9"/>
              </w:rPr>
              <w:t xml:space="preserve">аренды за земли, находящиеся в собственности сельских  </w:t>
            </w:r>
            <w:r>
              <w:rPr>
                <w:color w:val="000000"/>
                <w:spacing w:val="-3"/>
              </w:rPr>
              <w:t>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1"/>
              </w:rPr>
              <w:t xml:space="preserve">оперативном управлении органов управления сельских поселений и созданных ими учреждений ( за исключением имущества </w:t>
            </w:r>
            <w:r>
              <w:rPr>
                <w:color w:val="000000"/>
                <w:spacing w:val="-3"/>
              </w:rPr>
              <w:t>муниципальных. бюджетных и автономных учреждений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, бюджетных и атомных учреждений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2"/>
              </w:rPr>
              <w:t xml:space="preserve">Невыясненные поступления, зачисляемые в </w:t>
            </w:r>
            <w:r>
              <w:rPr>
                <w:color w:val="000000"/>
                <w:spacing w:val="-9"/>
              </w:rPr>
              <w:t>бюджеты</w:t>
            </w:r>
            <w:r>
              <w:rPr>
                <w:color w:val="000000"/>
                <w:spacing w:val="-4"/>
              </w:rPr>
              <w:t xml:space="preserve"> сельских поселени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 02 40014 10 0001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07 05030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18 60020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19 60010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firstLine="72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  <w:szCs w:val="28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860" w:hanging="0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5:00Z</dcterms:created>
  <dc:creator>User</dc:creator>
  <dc:description/>
  <cp:keywords/>
  <dc:language>en-US</dc:language>
  <cp:lastModifiedBy>User</cp:lastModifiedBy>
  <cp:lastPrinted>2019-12-19T13:26:00Z</cp:lastPrinted>
  <dcterms:modified xsi:type="dcterms:W3CDTF">2019-12-20T08:49:00Z</dcterms:modified>
  <cp:revision>4</cp:revision>
  <dc:subject/>
  <dc:title>АДМИНИСТРАЦИЯ</dc:title>
</cp:coreProperties>
</file>